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January 30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2"/>
          <w:szCs w:val="22"/>
        </w:rPr>
        <w:t>W.B. Maso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lection of Offic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Presentatio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9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1-28T17:33:00Z</dcterms:modified>
  <cp:revision>3</cp:revision>
  <dc:subject/>
  <dc:title/>
</cp:coreProperties>
</file>